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ординационного Совета по развитию малого и среднего предпринимательства Арт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: 19.12.2014г.</w:t>
      </w:r>
      <w:r>
        <w:rPr/>
        <w:t xml:space="preserve">  </w:t>
        <w:tab/>
        <w:tab/>
        <w:tab/>
        <w:tab/>
        <w:t xml:space="preserve">                </w:t>
        <w:tab/>
        <w:t xml:space="preserve">      </w:t>
      </w:r>
      <w:r>
        <w:rPr>
          <w:b/>
        </w:rPr>
        <w:t>Актовый зал Администрации А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3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ремя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ма обсужд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ступительное слово - </w:t>
            </w:r>
            <w:r>
              <w:rPr/>
              <w:t>Глава Артинского городского округ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. О плане мероприятий по реализации муниципальной программы «Содействие развитию малого и среднего предпринимательства в Артинском городском округе до 2020 года»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редседатель комитета по экономике Администрации АГО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- Сыворотко Татьяна Михайлов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 ведении ежедневного оперативного мониторинга за состоянием рынков сельскохозяйственной продукции, сырья и продовольствия на территории Артинского городского округ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комитета по экономике Администрации АГО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-Куляшова Татьяна Васильев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3. Рассмотреть вопрос о принятии дополнительных мер по привлечению работодателей к участию в мероприятии по созданию рабочих мест для трудоустройства инвали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/>
              <w:t>Директор ГКУСЗ СО «Артинский центр занятости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-Некрасов Юрий Анатольевич</w:t>
            </w:r>
          </w:p>
        </w:tc>
      </w:tr>
      <w:tr>
        <w:trPr>
          <w:trHeight w:val="9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4. О подготовке к юбилею Победы В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-Голых Ольга Александ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8:00Z</dcterms:created>
  <dc:creator>A</dc:creator>
  <dc:description/>
  <cp:keywords/>
  <dc:language>en-US</dc:language>
  <cp:lastModifiedBy>EKO3</cp:lastModifiedBy>
  <cp:lastPrinted>2014-12-17T09:44:00Z</cp:lastPrinted>
  <dcterms:modified xsi:type="dcterms:W3CDTF">2014-12-17T07:05:00Z</dcterms:modified>
  <cp:revision>79</cp:revision>
  <dc:subject/>
  <dc:title>П О Р Я Д О К</dc:title>
</cp:coreProperties>
</file>